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错换人生 老胡十八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记从街头小子到商界巨擘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记：从街头小子到商界巨擘的奇遇</w:t>
      </w:r>
      <w:r>
        <w:rPr>
          <w:sz w:val="32"/>
          <w:szCs w:val="32"/>
        </w:rPr>
        <w:t>&lt;/p&gt;&lt;p&gt;&lt;img src="/static-img/EErdrNR4dJ-__yKi-KNqzzUN6ApKOO9RT1U3Id3JiyW-DE2yyplrASAsybZzAcKA.jpg"&gt;&lt;/p&gt;&lt;p&gt;</w:t>
      </w:r>
      <w:r>
        <w:rPr>
          <w:sz w:val="32"/>
          <w:szCs w:val="32"/>
        </w:rPr>
        <w:t>在那个充满着未知与挑战的七零年代，老胡十八是一个无人问津的小孩，他的生活就像一片混沌的海洋，没有方向，没有希望。然而，命运总是喜欢给予人们意想不到的惊喜和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胡十八生于一个普通家庭，在贫困环境中长大，他没有机会接受良好的教育，更别提有钱去追逐自己的梦想。他只能在街头巷尾打零工赚取温饱，但他的心中却燃烧着不一样的火焰——他渴望改变自己的人生。</w:t>
      </w:r>
      <w:r>
        <w:rPr>
          <w:sz w:val="32"/>
          <w:szCs w:val="32"/>
        </w:rPr>
        <w:t>&lt;/p&gt;&lt;p&gt;&lt;img src="/static-img/CrAhLzFPRLe441v0WYhVaDUN6ApKOO9RT1U3Id3JiyWyzqoJN3-qUDzKJrsic5NCarfnDr51cy7fnEgmjMztI1QnU678adxoO2fOVQKR1ObwHyUvgNo9oM7Yjh9YG-_q.jpg"&gt;&lt;/p&gt;&lt;p&gt;</w:t>
      </w:r>
      <w:r>
        <w:rPr>
          <w:sz w:val="32"/>
          <w:szCs w:val="32"/>
        </w:rPr>
        <w:t>有一次，一场突如其来的意外，让老胡十八错换了人生。那天，他偶然发现了一张被遗忘在地上的名为“商业帝国”的股票，这是一家即将上市的大型企业，它吸引了无数投资者的目光。老胡虽然不知道这背后是什么故事，但他下定决心，要抓住这个机遇，为自己创造一个新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的努力和学习，老胡终于学会了如何分析市场趋势和财务报表。他开始频繁地浏览各种金融新闻，与一些经验丰富的大资本家交流，最终凭借着自己的智慧和勤奋，不断积累财富。</w:t>
      </w:r>
      <w:r>
        <w:rPr>
          <w:sz w:val="32"/>
          <w:szCs w:val="32"/>
        </w:rPr>
        <w:t>&lt;/p&gt;&lt;p&gt;&lt;img src="/static-img/iTEEFLpaEx_vC9ZGel9VRjUN6ApKOO9RT1U3Id3JiyWyzqoJN3-qUDzKJrsic5NCarfnDr51cy7fnEgmjMztI1QnU678adxoO2fOVQKR1ObwHyUvgNo9oM7Yjh9YG-_q.jpg"&gt;&lt;/p&gt;&lt;p&gt;</w:t>
      </w:r>
      <w:r>
        <w:rPr>
          <w:sz w:val="32"/>
          <w:szCs w:val="32"/>
        </w:rPr>
        <w:t>随着时间流逝，老胡逐渐成为了一位令人敬佩的人物。在商界中，他以超凡脱俗的洞察力和冷静果敢赢得了同行们的一致认可。他的公司不仅成功上市，还迅速发展成了一家跨国集团，其影响力遍布全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那个曾经的小男孩，如今已经成为商界巨擘之一。这一切都是因为那一次偶然中的机会，以及他坚持不懈的心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七零错换人生 老胡十八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故事，不仅是对过去自我提升的一次回顾，也是一种激励，每个人都可以通过不断尝试和探索找到属于自己的成功之路。</w:t>
      </w:r>
      <w:r>
        <w:rPr>
          <w:sz w:val="32"/>
          <w:szCs w:val="32"/>
        </w:rPr>
        <w:t>&lt;/p&gt;&lt;p&gt;&lt;img src="/static-img/FhwQmkwUDTPsCHnNTJEjUDUN6ApKOO9RT1U3Id3JiyWyzqoJN3-qUDzKJrsic5NCarfnDr51cy7fnEgmjMztI1QnU678adxoO2fOVQKR1ObwHyUvgNo9oM7Yjh9YG-_q.jpg"&gt;&lt;/p&gt;&lt;p&gt;&lt;a href = "/doc/750917-</w:t>
      </w:r>
      <w:r>
        <w:rPr>
          <w:sz w:val="32"/>
          <w:szCs w:val="32"/>
        </w:rPr>
        <w:t>七零错换人生 老胡十八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记从街头小子到商界巨擘的奇遇</w:t>
      </w:r>
      <w:r>
        <w:rPr>
          <w:sz w:val="32"/>
          <w:szCs w:val="32"/>
        </w:rPr>
        <w:t>.doc" rel="alternate" download="750917-</w:t>
      </w:r>
      <w:r>
        <w:rPr>
          <w:sz w:val="32"/>
          <w:szCs w:val="32"/>
        </w:rPr>
        <w:t>七零错换人生 老胡十八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记从街头小子到商界巨擘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